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45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6525</wp:posOffset>
            </wp:positionH>
            <wp:positionV relativeFrom="paragraph">
              <wp:posOffset>-227965</wp:posOffset>
            </wp:positionV>
            <wp:extent cx="2148840" cy="7219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30530</wp:posOffset>
            </wp:positionV>
            <wp:extent cx="37528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85435</wp:posOffset>
            </wp:positionH>
            <wp:positionV relativeFrom="paragraph">
              <wp:posOffset>-424815</wp:posOffset>
            </wp:positionV>
            <wp:extent cx="1049020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Départemen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u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éveloppement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Économique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e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Commercial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eastAsia="Arial" w:cs="Arial" w:ascii="Arial" w:hAnsi="Arial"/>
          <w:sz w:val="18"/>
          <w:szCs w:val="18"/>
          <w:lang w:bidi="zxx"/>
        </w:rPr>
        <w:t>Bureau du Commerce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FORMULAIRE DE DECLARATION D’IMPLANT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(préalable à l’ouvertur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  <w:t>En application de l’ordonnance de police du 30 juin 2025 relative à l’approche administrative communale en matière de criminalité déstabilisante.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CA005D"/>
          <w:sz w:val="20"/>
          <w:szCs w:val="20"/>
        </w:rPr>
      </w:pPr>
      <w:r>
        <w:rPr>
          <w:rFonts w:cs="Arial" w:ascii="Arial" w:hAnsi="Arial"/>
          <w:b/>
          <w:bCs/>
          <w:color w:val="CA005D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NOM …………………………………., PRENOM ……………………… MAIL …………….  TELEPHONE ………………… agissant pour le compte de l’établissement mentionné ci-dessous* :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’exploitant en </w:t>
      </w:r>
      <w:r>
        <w:rPr>
          <w:rFonts w:cs="Arial" w:ascii="Arial" w:hAnsi="Arial"/>
          <w:sz w:val="22"/>
          <w:szCs w:val="22"/>
          <w:u w:val="single"/>
        </w:rPr>
        <w:t>personne physiq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’entreprise (commence par 0 ou 1): …………………………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e représentant (administrateur, administrateur délégué, …) de la </w:t>
      </w:r>
      <w:r>
        <w:rPr>
          <w:rFonts w:cs="Arial" w:ascii="Arial" w:hAnsi="Arial"/>
          <w:sz w:val="22"/>
          <w:szCs w:val="22"/>
          <w:u w:val="single"/>
        </w:rPr>
        <w:t>personne morale</w:t>
      </w:r>
      <w:r>
        <w:rPr>
          <w:rFonts w:cs="Arial" w:ascii="Arial" w:hAnsi="Arial"/>
          <w:sz w:val="22"/>
          <w:szCs w:val="22"/>
        </w:rPr>
        <w:t xml:space="preserve"> exploitant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Dénomination de la personne morale: …………………………………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Numéro d’entreprise (commence par 0 ou 1):  …………………………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iège social 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……………………………………………… n°…… boite : ………….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 ……………………..Code postal : ………………Localité 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sur l’honneur vouloir implanter en date du ………………… l’établissement suiva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cs="Arial" w:ascii="Arial" w:hAnsi="Arial"/>
          <w:b/>
          <w:color w:val="CA005D"/>
          <w:sz w:val="22"/>
          <w:szCs w:val="22"/>
        </w:rPr>
        <w:t>*DONNEES RELATIVES A L’ÉTABLISSEMENT :</w:t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tLeast" w:line="100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eastAsia="Arial" w:cs="Arial" w:ascii="Arial" w:hAnsi="Arial"/>
          <w:b/>
          <w:bCs/>
          <w:color w:val="CA005D"/>
          <w:sz w:val="22"/>
          <w:szCs w:val="22"/>
        </w:rPr>
      </w:r>
    </w:p>
    <w:p>
      <w:pPr>
        <w:pStyle w:val="Normal"/>
        <w:tabs>
          <w:tab w:val="clear" w:pos="709"/>
          <w:tab w:val="left" w:pos="6663" w:leader="dot"/>
          <w:tab w:val="left" w:pos="9214" w:leader="dot"/>
        </w:tabs>
        <w:spacing w:lineRule="auto" w:line="480"/>
        <w:rPr/>
      </w:pPr>
      <w:bookmarkStart w:id="0" w:name="_Hlk204758832"/>
      <w:bookmarkEnd w:id="0"/>
      <w:r>
        <w:rPr>
          <w:rFonts w:cs="Arial" w:ascii="Arial" w:hAnsi="Arial"/>
          <w:sz w:val="22"/>
          <w:szCs w:val="22"/>
        </w:rPr>
        <w:t>Enseigne (dénomination sous laquelle l’établissement sera exploité) ………………………………..</w:t>
      </w:r>
    </w:p>
    <w:p>
      <w:pPr>
        <w:pStyle w:val="Normal"/>
        <w:tabs>
          <w:tab w:val="clear" w:pos="709"/>
          <w:tab w:val="left" w:pos="6663" w:leader="dot"/>
          <w:tab w:val="left" w:pos="9214" w:leader="dot"/>
        </w:tabs>
        <w:spacing w:lineRule="auto" w:line="480"/>
        <w:rPr>
          <w:rFonts w:ascii="Arial" w:hAnsi="Arial" w:cs="Arial"/>
          <w:sz w:val="22"/>
          <w:szCs w:val="22"/>
        </w:rPr>
      </w:pPr>
      <w:bookmarkStart w:id="1" w:name="_Hlk204758832"/>
      <w:bookmarkEnd w:id="1"/>
      <w:r>
        <w:rPr>
          <w:rFonts w:cs="Arial" w:ascii="Arial" w:hAnsi="Arial"/>
          <w:sz w:val="22"/>
          <w:szCs w:val="22"/>
        </w:rPr>
        <w:t>Rue</w:t>
        <w:tab/>
        <w:t>n°</w:t>
        <w:tab/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calité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l’unité d’établissement …………………………………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économique exercée dans l’établissement (cocher la case adéquate)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nte de véhicules d’occasion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gasin de nuit 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asin de télécom, de réparation et d’accessoires de téléphones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rbier et salon de coiffure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ux de hasa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e sur l’honneur l’identité des personnes suivantes impliquées dans l’exploitation de l’établissement</w:t>
      </w:r>
      <w:r>
        <w:rPr>
          <w:rFonts w:cs="Arial" w:ascii="Arial" w:hAnsi="Arial"/>
          <w:bCs/>
          <w:sz w:val="22"/>
          <w:szCs w:val="22"/>
        </w:rPr>
        <w:t> (cocher la ou les cases adéquates):</w:t>
      </w:r>
    </w:p>
    <w:p>
      <w:pPr>
        <w:pStyle w:val="Normal"/>
        <w:rPr>
          <w:rFonts w:ascii="Arial" w:hAnsi="Arial" w:cs="Arial"/>
          <w:b/>
          <w:b/>
          <w:bCs/>
          <w:color w:val="CA005D"/>
          <w:sz w:val="20"/>
          <w:szCs w:val="20"/>
        </w:rPr>
      </w:pPr>
      <w:r>
        <w:rPr>
          <w:rFonts w:cs="Arial" w:ascii="Arial" w:hAnsi="Arial"/>
          <w:b/>
          <w:bCs/>
          <w:color w:val="CA00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203635375"/>
      <w:bookmarkEnd w:id="2"/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personne qui gère et/ou est présente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habituellement dans le commerc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03635375"/>
      <w:bookmarkStart w:id="4" w:name="_Hlk203579484"/>
      <w:bookmarkStart w:id="5" w:name="_Hlk203635375"/>
      <w:bookmarkStart w:id="6" w:name="_Hlk203579484"/>
      <w:bookmarkEnd w:id="5"/>
      <w:bookmarkEnd w:id="6"/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7" w:name="_Hlk203580004"/>
      <w:bookmarkEnd w:id="7"/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’il s’agit d’une personne morale ( asbl, société, …) 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bookmarkStart w:id="8" w:name="_Hlk203635674"/>
      <w:bookmarkEnd w:id="8"/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_Hlk203635674"/>
      <w:bookmarkStart w:id="10" w:name="_Hlk203635674"/>
      <w:bookmarkEnd w:id="10"/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personne qui gère et/ou est présente 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abituellement dans le commerc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 …)  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(personne qui gère et/ou est présen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 …)  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(personne qui gère et/ou est présen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 …)  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(personne qui gère et/ou est présen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habituellement dans le commerc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 …)  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 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d’autres personnes doivent être déclarées, merci d’annexer une feuille à ce formulaire. </w:t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203579484"/>
      <w:bookmarkStart w:id="12" w:name="_Hlk203580004"/>
      <w:bookmarkStart w:id="13" w:name="_Hlk203579484"/>
      <w:bookmarkStart w:id="14" w:name="_Hlk203580004"/>
      <w:bookmarkEnd w:id="13"/>
      <w:bookmarkEnd w:id="14"/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 à :                                                  Date :                                                      Signatur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73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688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164465</wp:posOffset>
          </wp:positionV>
          <wp:extent cx="242570" cy="5372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>Bureau du Commerce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 ●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Sur-les-Foulons,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11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● </w:t>
    </w:r>
    <w:r>
      <w:rPr>
        <w:rFonts w:eastAsia="Arial" w:cs="Arial" w:ascii="Arial" w:hAnsi="Arial"/>
        <w:sz w:val="16"/>
        <w:szCs w:val="16"/>
        <w:lang w:bidi="zxx"/>
      </w:rPr>
      <w:t>B-4000 Liège</w:t>
    </w:r>
  </w:p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/>
    </w:pPr>
    <w:r>
      <w:rPr>
        <w:rFonts w:eastAsia="Arial" w:cs="Arial" w:ascii="Arial" w:hAnsi="Arial"/>
        <w:sz w:val="16"/>
        <w:szCs w:val="16"/>
        <w:lang w:bidi="zxx"/>
      </w:rPr>
      <w:t xml:space="preserve">Tél.: +32 4 221 91 67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Fax: +32 4 221 91 73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commerce@liege.be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www.lieg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2" w:right="0" w:hanging="0"/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Arial"/>
      <w:b w:val="false"/>
      <w:i/>
      <w:color w:val="CA005D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Lucida Sans Unicode" w:cs="Segoe UI"/>
      <w:sz w:val="18"/>
      <w:szCs w:val="18"/>
    </w:rPr>
  </w:style>
  <w:style w:type="character" w:styleId="CorpsdetexteCar">
    <w:name w:val="Corps de texte C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3:00Z</dcterms:created>
  <dc:creator>COLLETTEJ</dc:creator>
  <dc:description/>
  <cp:keywords/>
  <dc:language>en-US</dc:language>
  <cp:lastModifiedBy>Collette Julie</cp:lastModifiedBy>
  <cp:lastPrinted>2025-07-16T15:36:00Z</cp:lastPrinted>
  <dcterms:modified xsi:type="dcterms:W3CDTF">2025-08-29T08:37:00Z</dcterms:modified>
  <cp:revision>4</cp:revision>
  <dc:subject/>
  <dc:title/>
</cp:coreProperties>
</file>